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tbl>
      <w:tblPr>
        <w:bidiVisual w:val="true"/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1701"/>
        <w:gridCol w:w="1984"/>
        <w:gridCol w:w="2268"/>
        <w:gridCol w:w="2553"/>
      </w:tblGrid>
      <w:tr>
        <w:trPr>
          <w:trHeight w:val="2322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EV3 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رمجة السيارات الذك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/6/2019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/6/2019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كا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2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9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0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1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2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/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ة الكبرى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ل ختام البرنامج  الصيف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894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>سيتعلم الطلاب في هذا البرنامج أساسيات مهارات البرمجة باستخدام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  <w:lang w:bidi="ar-EG"/>
              </w:rPr>
              <w:t>عدة وبرنامج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>“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lang w:bidi="ar"/>
              </w:rPr>
              <w:t xml:space="preserve">EV3 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lang w:bidi="ar"/>
              </w:rPr>
              <w:t>Mindstorms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rtl w:val="true"/>
                <w:lang w:bidi="ar"/>
              </w:rPr>
              <w:t>”</w:t>
            </w:r>
            <w:r>
              <w:rPr>
                <w:rFonts w:cs="Roboto;Times New Roman" w:ascii="Roboto;Times New Roman" w:hAnsi="Roboto;Times New Roman"/>
                <w:sz w:val="32"/>
                <w:szCs w:val="32"/>
                <w:rtl w:val="true"/>
                <w:lang w:bidi="ar"/>
              </w:rPr>
              <w:br/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>كما سيتعرفون على مكونات الروبوت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 xml:space="preserve"> وتعلُّم كيف تعمل السيارات الذكية، وكيف يتم برمجتها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tbl>
      <w:tblPr>
        <w:bidiVisual w:val="true"/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1"/>
        <w:gridCol w:w="1701"/>
        <w:gridCol w:w="1984"/>
        <w:gridCol w:w="2268"/>
        <w:gridCol w:w="2553"/>
      </w:tblGrid>
      <w:tr>
        <w:trPr>
          <w:trHeight w:val="2322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EV3 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برمجة السيارات الذكية 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bidi="ar-EG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  <w:lang w:bidi="ar-A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6/6/2019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0/6/2019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AE"/>
              </w:rPr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وع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كا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فت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زمنية</w:t>
            </w:r>
          </w:p>
        </w:tc>
      </w:tr>
      <w:tr>
        <w:trPr>
          <w:trHeight w:val="7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6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7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8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19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>20/6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عة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>
          <w:trHeight w:val="8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</w:rPr>
              <w:t>*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1/9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عة الكبرى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فل ختام البرنامج  الصيف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center" w:pos="567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قيقة</w:t>
            </w:r>
          </w:p>
        </w:tc>
      </w:tr>
      <w:tr>
        <w:trPr>
          <w:trHeight w:val="894" w:hRule="atLeast"/>
        </w:trPr>
        <w:tc>
          <w:tcPr>
            <w:tcW w:w="1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>سيتعلم الطلاب في هذا البرنامج أساسيات مهارات البرمجة باستخدام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  <w:lang w:bidi="ar-EG"/>
              </w:rPr>
              <w:t xml:space="preserve">عدة وبرنامج 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>“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lang w:bidi="ar"/>
              </w:rPr>
              <w:t>EV3 Mindstorms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rtl w:val="true"/>
                <w:lang w:bidi="ar"/>
              </w:rPr>
              <w:t>”</w:t>
            </w:r>
            <w:r>
              <w:rPr>
                <w:rFonts w:cs="Roboto;Times New Roman" w:ascii="Roboto;Times New Roman" w:hAnsi="Roboto;Times New Roman"/>
                <w:sz w:val="32"/>
                <w:szCs w:val="32"/>
                <w:rtl w:val="true"/>
                <w:lang w:bidi="ar"/>
              </w:rPr>
              <w:br/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>كما سيتعرفون على مكونات الروبوت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Style w:val="Tlidtranslation"/>
                <w:rFonts w:ascii="Roboto;Times New Roman" w:hAnsi="Roboto;Times New Roman" w:cs="Roboto;Times New Roman"/>
                <w:sz w:val="32"/>
                <w:sz w:val="32"/>
                <w:szCs w:val="32"/>
                <w:rtl w:val="true"/>
              </w:rPr>
              <w:t xml:space="preserve"> وتعلُّم كيف تعمل السيارات الذكية، وكيف يتم برمجتها</w:t>
            </w:r>
            <w:r>
              <w:rPr>
                <w:rStyle w:val="Tlidtranslation"/>
                <w:rFonts w:cs="Roboto;Times New Roman" w:ascii="Roboto;Times New Roman" w:hAnsi="Roboto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1:00Z</dcterms:created>
  <dc:creator>Installation</dc:creator>
  <dc:description/>
  <cp:keywords/>
  <dc:language>en-US</dc:language>
  <cp:lastModifiedBy>Windows User</cp:lastModifiedBy>
  <cp:lastPrinted>2013-07-13T13:57:00Z</cp:lastPrinted>
  <dcterms:modified xsi:type="dcterms:W3CDTF">2019-04-22T09:52:00Z</dcterms:modified>
  <cp:revision>14</cp:revision>
  <dc:subject/>
  <dc:title/>
</cp:coreProperties>
</file>